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86"/>
        <w:gridCol w:w="1441"/>
        <w:gridCol w:w="3085"/>
      </w:tblGrid>
      <w:tr>
        <w:trPr/>
        <w:tc>
          <w:tcPr>
            <w:tcW w:w="1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dmet:</w:t>
            </w:r>
          </w:p>
        </w:tc>
        <w:tc>
          <w:tcPr>
            <w:tcW w:w="3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leščina</w:t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. št. ure:</w:t>
            </w:r>
          </w:p>
        </w:tc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.</w:t>
            </w:r>
          </w:p>
        </w:tc>
      </w:tr>
      <w:tr>
        <w:trPr/>
        <w:tc>
          <w:tcPr>
            <w:tcW w:w="1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ola:</w:t>
            </w:r>
          </w:p>
        </w:tc>
        <w:tc>
          <w:tcPr>
            <w:tcW w:w="3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OŠ Franceta Prešerna</w:t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um:</w:t>
            </w:r>
          </w:p>
        </w:tc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7. 5.  2022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telj:</w:t>
            </w:r>
          </w:p>
        </w:tc>
        <w:tc>
          <w:tcPr>
            <w:tcW w:w="3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Marjetka Bunford Selinšek</w:t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red:</w:t>
            </w:r>
          </w:p>
        </w:tc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C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8"/>
        <w:gridCol w:w="2268"/>
        <w:gridCol w:w="1466"/>
        <w:gridCol w:w="3070"/>
      </w:tblGrid>
      <w:tr>
        <w:trPr/>
        <w:tc>
          <w:tcPr>
            <w:tcW w:w="907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B05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odule 4: A healthy future</w:t>
            </w:r>
          </w:p>
        </w:tc>
      </w:tr>
      <w:tr>
        <w:trPr/>
        <w:tc>
          <w:tcPr>
            <w:tcW w:w="1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a tema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DING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a enota:</w:t>
            </w:r>
          </w:p>
        </w:tc>
        <w:tc>
          <w:tcPr>
            <w:tcW w:w="30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OK ARE BETTER THAN TELEVISION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zikovna znanja</w:t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Učni cilj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lovnica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sedišč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Odstavekseznama"/>
              <w:ind w:left="154" w:hanging="0"/>
              <w:jc w:val="both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SWBAT</w:t>
            </w:r>
          </w:p>
          <w:p>
            <w:pPr>
              <w:pStyle w:val="Odstavekseznama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Učenci razvijajo zmožnost izražanja svojih mnenj.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Učenci bogatijo svoj besedni zaklad ob različnih besedilih.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jc w:val="both"/>
              <w:rPr/>
            </w:pPr>
            <w:r>
              <w:rPr>
                <w:rFonts w:cs="Arial"/>
                <w:sz w:val="15"/>
                <w:szCs w:val="15"/>
                <w:lang w:eastAsia="en-US"/>
              </w:rPr>
              <w:t>Učenci urijo spretnost branja za splošno razumevanje in za specifične informacije.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Učenci razložijo zakaj raje berejo oziroma gledajo televizijo.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jc w:val="both"/>
              <w:rPr/>
            </w:pPr>
            <w:r>
              <w:rPr>
                <w:sz w:val="15"/>
                <w:szCs w:val="15"/>
                <w:lang w:eastAsia="en-US"/>
              </w:rPr>
              <w:t>Učenci znajo poiskati primere in razložiti učinke aktivnosti.</w:t>
            </w:r>
          </w:p>
          <w:p>
            <w:pPr>
              <w:pStyle w:val="Odstavekseznama"/>
              <w:ind w:left="154" w:hanging="0"/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b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Odstavekseznama"/>
              <w:numPr>
                <w:ilvl w:val="0"/>
                <w:numId w:val="1"/>
              </w:numPr>
              <w:ind w:left="154" w:hanging="154"/>
              <w:rPr>
                <w:rFonts w:cs="Arial"/>
                <w:i/>
                <w:i/>
                <w:sz w:val="15"/>
                <w:szCs w:val="15"/>
                <w:lang w:eastAsia="en-US"/>
              </w:rPr>
            </w:pPr>
            <w:r>
              <w:rPr>
                <w:rFonts w:cs="Arial"/>
                <w:i/>
                <w:sz w:val="15"/>
                <w:szCs w:val="15"/>
                <w:lang w:eastAsia="en-US"/>
              </w:rPr>
              <w:t>Tenses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Odstavekseznama"/>
              <w:numPr>
                <w:ilvl w:val="0"/>
                <w:numId w:val="1"/>
              </w:numPr>
              <w:ind w:left="154" w:hanging="154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required reading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arguments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agree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disagree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point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54" w:hanging="154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impact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12"/>
      </w:tblGrid>
      <w:tr>
        <w:trPr/>
        <w:tc>
          <w:tcPr>
            <w:tcW w:w="1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a sredstva:</w:t>
            </w:r>
          </w:p>
        </w:tc>
        <w:tc>
          <w:tcPr>
            <w:tcW w:w="77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b/>
                <w:sz w:val="15"/>
                <w:szCs w:val="15"/>
                <w:lang w:eastAsia="en-US"/>
              </w:rPr>
              <w:t xml:space="preserve">Goodey, D. in N. Goodey.       </w:t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Arial"/>
                <w:i/>
                <w:sz w:val="15"/>
                <w:szCs w:val="15"/>
                <w:lang w:eastAsia="en-US"/>
              </w:rPr>
              <w:t>Messages 2 New edition.</w:t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Ljubljana : Rokus Klett; učbenik, delovni zvezek, CD</w:t>
            </w:r>
          </w:p>
        </w:tc>
      </w:tr>
      <w:tr>
        <w:trPr/>
        <w:tc>
          <w:tcPr>
            <w:tcW w:w="1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e oblike:</w:t>
            </w:r>
          </w:p>
        </w:tc>
        <w:tc>
          <w:tcPr>
            <w:tcW w:w="77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Odstavekseznama"/>
              <w:tabs>
                <w:tab w:val="clear" w:pos="708"/>
                <w:tab w:val="left" w:pos="2337" w:leader="none"/>
                <w:tab w:val="left" w:pos="4605" w:leader="none"/>
                <w:tab w:val="left" w:pos="6873" w:leader="none"/>
              </w:tabs>
              <w:ind w:left="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0" w:name="__Fieldmark__0_3105158992"/>
            <w:bookmarkStart w:id="1" w:name="__Fieldmark__0_3105158992"/>
            <w:bookmarkEnd w:id="1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frontalna</w:t>
              <w:tab/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2" w:name="__Fieldmark__1_3105158992"/>
            <w:bookmarkStart w:id="3" w:name="__Fieldmark__1_3105158992"/>
            <w:bookmarkEnd w:id="3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skupinska</w:t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4" w:name="__Fieldmark__2_3105158992"/>
            <w:bookmarkStart w:id="5" w:name="__Fieldmark__2_3105158992"/>
            <w:bookmarkEnd w:id="5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delo v parih</w:t>
              <w:tab/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6" w:name="__Fieldmark__3_3105158992"/>
            <w:bookmarkStart w:id="7" w:name="__Fieldmark__3_3105158992"/>
            <w:bookmarkEnd w:id="7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individualna</w:t>
            </w:r>
          </w:p>
        </w:tc>
      </w:tr>
      <w:tr>
        <w:trPr/>
        <w:tc>
          <w:tcPr>
            <w:tcW w:w="13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e metode:</w:t>
            </w:r>
          </w:p>
        </w:tc>
        <w:tc>
          <w:tcPr>
            <w:tcW w:w="77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7" w:leader="none"/>
                <w:tab w:val="left" w:pos="4605" w:leader="none"/>
                <w:tab w:val="left" w:pos="6873" w:leader="none"/>
              </w:tabs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4_3105158992"/>
            <w:bookmarkStart w:id="9" w:name="__Fieldmark__4_3105158992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iskusija</w:t>
              <w:tab/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5_3105158992"/>
            <w:bookmarkStart w:id="11" w:name="__Fieldmark__5_3105158992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azlaga                   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" w:name="__Fieldmark__6_3105158992"/>
            <w:bookmarkStart w:id="13" w:name="__Fieldmark__6_3105158992"/>
            <w:bookmarkEnd w:id="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monstracija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4605" w:leader="none"/>
                <w:tab w:val="left" w:pos="6873" w:leader="none"/>
              </w:tabs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" w:name="__Fieldmark__7_3105158992"/>
            <w:bookmarkStart w:id="15" w:name="__Fieldmark__7_3105158992"/>
            <w:bookmarkEnd w:id="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raktična aktivnost </w:t>
              <w:tab/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16" w:name="__Fieldmark__8_3105158992"/>
            <w:bookmarkStart w:id="17" w:name="__Fieldmark__8_3105158992"/>
            <w:bookmarkEnd w:id="17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isni izdelki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9_3105158992"/>
            <w:bookmarkStart w:id="19" w:name="__Fieldmark__9_3105158992"/>
            <w:bookmarkEnd w:id="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lo s pisnimi/slikovnimi/avdio/video gradivi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204"/>
        <w:gridCol w:w="1187"/>
        <w:gridCol w:w="1191"/>
        <w:gridCol w:w="1187"/>
      </w:tblGrid>
      <w:tr>
        <w:trPr/>
        <w:tc>
          <w:tcPr>
            <w:tcW w:w="550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TEK UČNE URE</w:t>
            </w:r>
          </w:p>
        </w:tc>
        <w:tc>
          <w:tcPr>
            <w:tcW w:w="1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, str. 92</w:t>
            </w:r>
          </w:p>
        </w:tc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D 2.17</w:t>
            </w:r>
          </w:p>
        </w:tc>
      </w:tr>
      <w:tr>
        <w:trPr/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uvod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  <w:u w:val="single"/>
              </w:rPr>
              <w:t>komun. spretnosti</w:t>
            </w: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</w:rPr>
              <w:t>: govor, poslušanj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color w:val="4D4D4D"/>
                <w:spacing w:val="-4"/>
                <w:sz w:val="15"/>
                <w:szCs w:val="15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Uvod v novo snov – </w:t>
            </w:r>
            <w:r>
              <w:rPr>
                <w:rFonts w:cs="Arial" w:ascii="Arial" w:hAnsi="Arial"/>
                <w:b/>
                <w:color w:val="7030A0"/>
                <w:sz w:val="15"/>
                <w:szCs w:val="15"/>
              </w:rPr>
              <w:t>PAIRWORK &amp; A BRIEF DISCUSSION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color w:val="7030A0"/>
                <w:sz w:val="15"/>
                <w:szCs w:val="15"/>
                <w:lang w:eastAsia="en-US"/>
              </w:rPr>
            </w:pPr>
            <w:r>
              <w:rPr>
                <w:rFonts w:eastAsia="Arial" w:cs="Arial"/>
                <w:sz w:val="15"/>
                <w:szCs w:val="15"/>
                <w:lang w:eastAsia="en-US"/>
              </w:rPr>
              <w:t xml:space="preserve">                                                     </w:t>
            </w:r>
            <w:r>
              <w:rPr>
                <w:rFonts w:cs="Arial"/>
                <w:color w:val="7030A0"/>
                <w:sz w:val="15"/>
                <w:szCs w:val="15"/>
                <w:lang w:eastAsia="en-US"/>
              </w:rPr>
              <w:t>READING vs WATCHING TV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 xml:space="preserve">Učenci razložijo sosedu, kaj raje počno, berejo ali gledajo TV. 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Parčki se zamenjajo.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Hitro poročanje</w:t>
            </w:r>
          </w:p>
          <w:p>
            <w:pPr>
              <w:pStyle w:val="Odstavekseznama"/>
              <w:spacing w:before="20" w:after="20"/>
              <w:ind w:left="154" w:hanging="0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predstavitev / ponovitev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  <w:u w:val="single"/>
              </w:rPr>
              <w:t>komun. spretnosti</w:t>
            </w: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</w:rPr>
              <w:t>: govor, poslušanje, branje, pisanj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color w:val="4D4D4D"/>
                <w:spacing w:val="-4"/>
                <w:sz w:val="15"/>
                <w:szCs w:val="15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nogo ali malo – THIS HOUSE BELIEVES BOOKS ARE BETTER THAN TELEVISION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SKUPINE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Učenci s pomočjo informacij na učnem listu sestavijo argumente za in proti debatni trditvi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Argumente razložijo s primeri in dodajo učinke</w:t>
            </w:r>
          </w:p>
          <w:p>
            <w:pPr>
              <w:pStyle w:val="Odstavekseznama"/>
              <w:spacing w:before="20" w:after="20"/>
              <w:ind w:left="154" w:hanging="0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</w:r>
          </w:p>
          <w:p>
            <w:pPr>
              <w:pStyle w:val="Odstavekseznama"/>
              <w:spacing w:before="20" w:after="20"/>
              <w:ind w:left="0" w:hanging="0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</w:r>
          </w:p>
          <w:p>
            <w:pPr>
              <w:pStyle w:val="Odstavekseznama"/>
              <w:spacing w:before="20" w:after="20"/>
              <w:ind w:left="0" w:hanging="0"/>
              <w:contextualSpacing/>
              <w:rPr>
                <w:rFonts w:cs="Arial"/>
                <w:color w:val="7030A0"/>
                <w:sz w:val="15"/>
                <w:szCs w:val="15"/>
                <w:lang w:eastAsia="en-US"/>
              </w:rPr>
            </w:pPr>
            <w:r>
              <w:rPr>
                <w:rFonts w:cs="Arial"/>
                <w:b/>
                <w:sz w:val="15"/>
                <w:szCs w:val="15"/>
                <w:lang w:eastAsia="en-US"/>
              </w:rPr>
              <w:t>SHARING IDEAS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Učenci predstavijo izbrane argumente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b/>
                <w:sz w:val="15"/>
                <w:szCs w:val="15"/>
                <w:lang w:eastAsia="en-US"/>
              </w:rPr>
              <w:t>Debatiranj/ zavračanje nasprotnikovih argumentov</w:t>
            </w:r>
          </w:p>
          <w:p>
            <w:pPr>
              <w:pStyle w:val="Odstavekseznama"/>
              <w:spacing w:before="20" w:after="20"/>
              <w:ind w:left="154" w:hanging="0"/>
              <w:contextualSpacing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b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3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3"/>
                <w:szCs w:val="15"/>
              </w:rPr>
              <w:t>ZAKLJUČEK - PRODUKCIJ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  <w:u w:val="single"/>
              </w:rPr>
              <w:t>komun. spretnosti</w:t>
            </w: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</w:rPr>
              <w:t xml:space="preserve">: govor, </w:t>
            </w:r>
            <w:r>
              <w:rPr>
                <w:rFonts w:cs="Arial" w:ascii="Arial" w:hAnsi="Arial"/>
                <w:b/>
                <w:color w:val="4D4D4D"/>
                <w:spacing w:val="-4"/>
                <w:sz w:val="15"/>
                <w:szCs w:val="15"/>
              </w:rPr>
              <w:t>pisanj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color w:val="4D4D4D"/>
                <w:spacing w:val="-4"/>
                <w:sz w:val="15"/>
                <w:szCs w:val="15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Kreativno delo učencev – </w:t>
            </w:r>
            <w:r>
              <w:rPr>
                <w:rFonts w:cs="Arial" w:ascii="Arial" w:hAnsi="Arial"/>
                <w:b/>
                <w:color w:val="7030A0"/>
                <w:sz w:val="15"/>
                <w:szCs w:val="15"/>
              </w:rPr>
              <w:t>FINAL SPEECH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 xml:space="preserve">Učenci razmislijo o poteku debate in trkih ter pripravijo zaključni govor 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ind w:left="154" w:hanging="154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Učenci preberejo govore. (Če nam uspe, preberemo nekaj govorov.)</w:t>
            </w:r>
          </w:p>
          <w:p>
            <w:pPr>
              <w:pStyle w:val="Odstavekseznama"/>
              <w:spacing w:before="20" w:after="20"/>
              <w:ind w:left="154" w:hanging="0"/>
              <w:contextualSpacing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  <w:lang w:eastAsia="en-US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AČA NALOGA</w:t>
            </w:r>
          </w:p>
        </w:tc>
      </w:tr>
      <w:tr>
        <w:trPr/>
        <w:tc>
          <w:tcPr>
            <w:tcW w:w="9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ci dokončajo govore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ci uredijo zapiske, v slovarčke zapišejo novo besedišče oziroma ključne besede.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NALIZA UČNE UR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seženi cilji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ombe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Calibr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4:00Z</dcterms:created>
  <dc:creator>Marjetka Bunford Selinšek</dc:creator>
  <dc:description/>
  <cp:keywords/>
  <dc:language>en-US</dc:language>
  <cp:lastModifiedBy>Marjetka Bunford Selinšek</cp:lastModifiedBy>
  <dcterms:modified xsi:type="dcterms:W3CDTF">2022-05-27T06:04:00Z</dcterms:modified>
  <cp:revision>2</cp:revision>
  <dc:subject/>
  <dc:title/>
</cp:coreProperties>
</file>