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rPr>
          <w:rFonts w:eastAsia="Times New Roman" w:cs="Times New Roman" w:ascii="Times New Roman" w:hAnsi="Times New Roman"/>
          <w:b/>
          <w:lang w:val="en-GB"/>
        </w:rPr>
        <w:t xml:space="preserve">                                                       </w:t>
      </w:r>
      <w:r>
        <w:rPr>
          <w:rFonts w:cs="Times New Roman" w:ascii="Times New Roman" w:hAnsi="Times New Roman"/>
          <w:b/>
          <w:lang w:val="en-GB"/>
        </w:rPr>
        <w:t>Long Holidays Are Better</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Holidays are important for everyone because of many different reason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Long holidays give us a lot of free time. We can do many activities during that time. Travelling is always amazing especially when it's a long holiday. There are many amazing locations you can visit with friends and family which is fun and relaxing. The free time is important because we have little to no time during school</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Long holidays are also amazing because of less studying. Compared to short holidays longer ones are better when it comes to study organization. School is important but it puts too much pressure on children. Long holidays should be there so that kids feel relaxed. Even if there is schoolwork and homework during holidays on longer ones you have more time to equally arrange everyth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owever not everything is good after the holidays. Lack of interest can cause laziness so when you go back to school you will not be able to catch up. Also too much free time can be boring. It's easy to find new interests during holidays and abandon schoolwork completel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o conclude long holidays are for relaxation but also for organization.</w:t>
      </w:r>
      <w:bookmarkStart w:id="0" w:name="_GoBack"/>
      <w:bookmarkEnd w:id="0"/>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t>By Milica Kovačević, Srbi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8:00Z</dcterms:created>
  <dc:creator>Gost</dc:creator>
  <dc:description/>
  <dc:language>en-US</dc:language>
  <cp:lastModifiedBy>Marjetka Bunford Selinšek</cp:lastModifiedBy>
  <dcterms:modified xsi:type="dcterms:W3CDTF">2023-06-27T07:58:00Z</dcterms:modified>
  <cp:revision>2</cp:revision>
  <dc:subject/>
  <dc:title/>
</cp:coreProperties>
</file>