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QUIRED READING SHOULD BE COMPULSURY</w:t>
      </w:r>
    </w:p>
    <w:p>
      <w:pPr>
        <w:pStyle w:val="Normal"/>
        <w:jc w:val="both"/>
        <w:rPr/>
      </w:pPr>
      <w:r>
        <w:rPr>
          <w:rFonts w:cs="Times New Roman" w:ascii="Times New Roman" w:hAnsi="Times New Roman"/>
          <w:sz w:val="24"/>
          <w:szCs w:val="24"/>
          <w:lang w:val="en-GB"/>
        </w:rPr>
        <w:t>There is no friend as loyal as a book. I really like reading books because they make me happy and every time I learn a lot from them so that's why I support our debate statement Required reading in schools should be compulsor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f we start to read books at the young age our vocabulary is going to be gradually better. In schools they teach us about grammar and mostly about writers and because of that in schools we do mandatory reading that help us to learn something on our own. Reading can also lead us to success in life if we want to become a writer one da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owadays students spend most of our free time on mobile phones or other electronics which affects our education. If we make reading a part of our daily routine we can cultivate our good reading skills. We can find more correct information in books than the internet so that's why it is much better to chose books for obligatory reading then finding the book online. While reading books you also improve your imagination which can help you imagine things we rea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chools start to prepare us for our future and they try to present us what awaits us in life. World needs wise people who are going to pass the knowledge on. Therefore, I think that it is a smart choice to read books that our teachers choose for u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mpulsory reading in schools should be compulsory because that's how we improve our curiosity and vocabulary and it can help us very much in our future and for some people it can help them to find appropriate job they are looking f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elisa Smajlović, 8. A, Primary School Franceta Prešerna, Maribor, Sloveni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43:00Z</dcterms:created>
  <dc:creator>Hidajeta Smajlović</dc:creator>
  <dc:description/>
  <dc:language>en-US</dc:language>
  <cp:lastModifiedBy>Marjetka Bunford Selinšek</cp:lastModifiedBy>
  <dcterms:modified xsi:type="dcterms:W3CDTF">2023-06-27T06:43:00Z</dcterms:modified>
  <cp:revision>2</cp:revision>
  <dc:subject/>
  <dc:title/>
</cp:coreProperties>
</file>