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School Strikes on Global Warming Should be S</w:t>
      </w:r>
      <w:bookmarkStart w:id="0" w:name="_GoBack"/>
      <w:bookmarkEnd w:id="0"/>
      <w:r>
        <w:rPr>
          <w:rFonts w:eastAsia="Times New Roman" w:cs="Times New Roman" w:ascii="Times New Roman" w:hAnsi="Times New Roman"/>
          <w:b/>
          <w:sz w:val="24"/>
          <w:szCs w:val="24"/>
        </w:rPr>
        <w:t>uppor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l warming is a world problem. As a result of it there are less and less trees, problems with water, the Arctic is melting, animals are getting extinct and much more. Should children do something about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On the one hand, global warming is important and children should know about it from the young age. By learning about that, our future could be better because children will know how to help. For example, one of the biggest problems that causes global warming is pollution and children will understand that they have to take care of the environment not only for themselves but also for the whole plan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o, striking about it will teach them how to stand up for themselves. Standing up for yourself is really important in society. Every successful person knows how to stand for themselves and how to show that their idea is important. The Earth is in bad condition even now and unless everybody tries to help, it will end up in really bad 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ther hand, is it a job for a child to be on the street and do something that adults should be doing? Firstly, streets are dangerous in general and if there is a strike, it might end badly. There are always students with crazy teenage ideas like vandalism and breaking stuff. They are not mature enough for jobs like this and things can get out of contro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condly, if adults are working on it and nobody listens to them why would they listen to a bunch of children. There are a lot of ways to help. Instead of striking, children should make projects, flyers, sites and much more to show why it is so important. That is what a child can do fast and safe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global warming is a big thing which needs to be talked and learnt about more, but strikes are not the way to do it. Instead of strikes, children should do something more likely for their age. Making sites in IT classes, making flyers or videos about the topic or maybe some kind of little movies. It improves their creativity, skills of speaking in front of people and way of doing thing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Written by Marija Zelenbaba 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2:00Z</dcterms:created>
  <dc:creator>bivisnjic@gmail.com</dc:creator>
  <dc:description/>
  <dc:language>en-US</dc:language>
  <cp:lastModifiedBy>Marjetka Bunford Selinšek</cp:lastModifiedBy>
  <dcterms:modified xsi:type="dcterms:W3CDTF">2023-06-27T07:22:00Z</dcterms:modified>
  <cp:revision>2</cp:revision>
  <dc:subject/>
  <dc:title/>
</cp:coreProperties>
</file>