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127900407"/>
      <w:bookmarkStart w:id="1" w:name="_Hlk127901431"/>
      <w:bookmarkEnd w:id="0"/>
      <w:r>
        <w:rPr>
          <w:rFonts w:cs="Times New Roman" w:ascii="Times New Roman" w:hAnsi="Times New Roman"/>
          <w:b/>
          <w:sz w:val="24"/>
          <w:szCs w:val="24"/>
        </w:rPr>
        <w:t xml:space="preserve">Required Reading </w:t>
      </w:r>
      <w:bookmarkEnd w:id="1"/>
      <w:r>
        <w:rPr>
          <w:rFonts w:cs="Times New Roman" w:ascii="Times New Roman" w:hAnsi="Times New Roman"/>
          <w:b/>
          <w:sz w:val="24"/>
          <w:szCs w:val="24"/>
        </w:rPr>
        <w:t>should be a compulso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2" w:name="_Hlk127900407"/>
      <w:bookmarkStart w:id="3" w:name="_Hlk127900407"/>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quired reading is an important thing. Reading books that are given in school are helping children to expand vocabulary. It also improves children’s way of thinking and their creativity and it teaches them about their cultu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ocabulary is pretty poor these days and by reading books children would expand it. Vocabulary is important because in the future children will need to have a lot of job interviews. By reading books children will learn new words, forms of making sentences and different ways to write better. It will be easier for them to write emails, documents or maybe something important. It is of upmost importance these days when technology is taking over the world and with all that autocorrect and other IT aids, everyone will become illitera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quired reading also improves imagination and creativity. Children should read books because it helps them make their own way of thinking. For example, when a child reads a book they should try to imagine, how the places in the books look like and how the people in book look like. With this kind of thinking, they can become good writers or maybe something much bigger. Not just that it helps them understand other people’s feelings they also show them how people act in new and different situations. A lot of school books are about emotions like love, different interests, about getting older, growing up, finding and losing friends which children encounter in real lif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most important thing is that reading teaches children their culture. A country without culture is like a sandwich without ingredients. Every child should know about where they are from and what is special about their country. These are all things that reading teaches kids and that is why </w:t>
      </w:r>
      <w:r>
        <w:rPr>
          <w:rFonts w:cs="Times New Roman" w:ascii="Times New Roman" w:hAnsi="Times New Roman"/>
          <w:sz w:val="24"/>
          <w:szCs w:val="28"/>
        </w:rPr>
        <w:t>required reading is impo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onclusion, required reading teaches children to be creative, to know their culture and to expand their vocabulary. These are just little things that required reading teaches us. All books have a hidden meaning and all of them are specially chosen for young audience.  </w:t>
      </w:r>
      <w:bookmarkStart w:id="4" w:name="_GoBack"/>
      <w:bookmarkEnd w:id="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ritten by Marija Zelenbaba 8/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8:00Z</dcterms:created>
  <dc:creator>bivisnjic@gmail.com</dc:creator>
  <dc:description/>
  <dc:language>en-US</dc:language>
  <cp:lastModifiedBy>Marjetka Bunford Selinšek</cp:lastModifiedBy>
  <dcterms:modified xsi:type="dcterms:W3CDTF">2023-06-27T07:28:00Z</dcterms:modified>
  <cp:revision>2</cp:revision>
  <dc:subject/>
  <dc:title/>
</cp:coreProperties>
</file>