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School strikes on global warmi</w:t>
      </w:r>
      <w:bookmarkStart w:id="0" w:name="_GoBack"/>
      <w:bookmarkEnd w:id="0"/>
      <w:r>
        <w:rPr>
          <w:rFonts w:eastAsia="Times New Roman" w:cs="Times New Roman" w:ascii="Times New Roman" w:hAnsi="Times New Roman"/>
          <w:b/>
          <w:sz w:val="28"/>
          <w:szCs w:val="28"/>
        </w:rPr>
        <w:t>ng should be supported</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4"/>
          <w:szCs w:val="24"/>
        </w:rPr>
        <w:t>With everything happening in this world, global warming is one of the biggest problems. Global warming refers to long-term shifts in temperatures and weather patterns. These shifts may be natural, but since the 1800s, human activities have been speeding up the process of climate change. Because it is such a big thing, people have been protesting to do something about it. But, is it also a problem children should be concerned about? Should they be striking about i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one hand, by having children striking on things, you can point out the importance of a problem. Global warming is everyone's concern, even children's. After all, it is their planet too, and they will be living here, it should be safe place for the future generations. Children should be taught, at a young age, the importance of a problem, they can learn to think for themselves and strike for important future problems. The main thing is that they learn to stand up for themselv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On the other hand, children are too young for all that burden on their little shoulders. Maybe it is just a concern for adults. Still, who is going to listen to them instead of the adults? It might be a waste of time for children. Maybe they should stay in schools until they get some more knowledge and experienc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ll things considered, I think that school strikes on global warming should be supported. It is a big problem, in the end. Children should be able to take action for the better future. Not only that they can make a big change for our planet, they can gain new experience and learn to speak u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6" w:before="0" w:after="160"/>
        <w:rPr/>
      </w:pPr>
      <w:r>
        <w:rPr>
          <w:rFonts w:cs="Calibri"/>
          <w:sz w:val="24"/>
          <w:szCs w:val="24"/>
        </w:rPr>
        <w:t xml:space="preserve"> </w:t>
      </w:r>
      <w:r>
        <w:rPr>
          <w:rFonts w:cs="Times New Roman" w:ascii="Times New Roman" w:hAnsi="Times New Roman"/>
          <w:sz w:val="24"/>
          <w:szCs w:val="24"/>
        </w:rPr>
        <w:t>Written by</w:t>
      </w:r>
      <w:r>
        <w:rPr>
          <w:sz w:val="24"/>
          <w:szCs w:val="24"/>
        </w:rPr>
        <w:t xml:space="preserve"> </w:t>
      </w:r>
      <w:r>
        <w:rPr>
          <w:rFonts w:cs="Times New Roman" w:ascii="Times New Roman" w:hAnsi="Times New Roman"/>
          <w:sz w:val="24"/>
          <w:szCs w:val="24"/>
        </w:rPr>
        <w:t>Mara Kovacevic 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29:00Z</dcterms:created>
  <dc:creator>bivisnjic@gmail.com</dc:creator>
  <dc:description/>
  <dc:language>en-US</dc:language>
  <cp:lastModifiedBy>Marjetka Bunford Selinšek</cp:lastModifiedBy>
  <dcterms:modified xsi:type="dcterms:W3CDTF">2023-06-27T07:29:00Z</dcterms:modified>
  <cp:revision>2</cp:revision>
  <dc:subject/>
  <dc:title/>
</cp:coreProperties>
</file>