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Required reading in schools should be compulsory</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sz w:val="24"/>
          <w:szCs w:val="24"/>
        </w:rPr>
        <w:t xml:space="preserve">Required reading is something most schools have nowadays. Students are assigned to read certain books. But should this be compulsory? And does this benefit them in any way or perhaps make matters wors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quired reading would bring so many benefits. One of the biggest problems for children currently is a small vocabulary and bad communication. With children reading, it will increase their communication by expanding their vocabulary. There is a lot of new and unknown words that can be found and can really benefit their communication. They may sound more formal and automatically make their future better and brighter.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ile it would improve their talking skills their creativity would go wild! Out of these required books, I am sure they can make a world of their own and embrace their creativity while reading. Even though children may not always like the book that is required, they would still use their imagination to visualize some situations (maybe this will make the reading more fun). However, even if they feel forced to read, it needs to be cleared that it literally makes their brain exercise. I would say that reading helps so much with concentration from my own personal experienc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quired books are also very connected with the history and tradition of a country. ‘Orlovi rano lete’ (by Branko Copic) is an example of a children’s participation before and at the start of World War II. By learning about the past, we gain experience that will make our future easier. It would also be a shame not to know about the people who have fought and ‘made’ this country be as it currently is. This is a very convincing reason for some books to be compulsor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conclusion, required reading brings more benefits and improves children</w:t>
      </w:r>
      <w:bookmarkStart w:id="0" w:name="_GoBack"/>
      <w:bookmarkEnd w:id="0"/>
      <w:r>
        <w:rPr>
          <w:rFonts w:eastAsia="Times New Roman" w:cs="Times New Roman" w:ascii="Times New Roman" w:hAnsi="Times New Roman"/>
          <w:sz w:val="24"/>
          <w:szCs w:val="24"/>
        </w:rPr>
        <w:t>’s confidence, teaches them about their tradition and makes them more educated. That is why I agree that required reading in school should be compulsory.</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ritten by Jana Zivkovic 8/2</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7:26:00Z</dcterms:created>
  <dc:creator>bivisnjic@gmail.com</dc:creator>
  <dc:description/>
  <dc:language>en-US</dc:language>
  <cp:lastModifiedBy>Marjetka Bunford Selinšek</cp:lastModifiedBy>
  <dcterms:modified xsi:type="dcterms:W3CDTF">2023-06-27T07:26:00Z</dcterms:modified>
  <cp:revision>2</cp:revision>
  <dc:subject/>
  <dc:title/>
</cp:coreProperties>
</file>