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is house would add E-sports to the Olympic Games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Including e-sports at the Olympic games is a serious topic of many </w:t>
        <w:br/>
        <w:t>discussions. Many people are considering that e-sports are as </w:t>
        <w:br/>
        <w:t>important as the rest of the sports and they claim that e-sports are </w:t>
        <w:br/>
        <w:t>providing an insurance, now that the pandemic has spread. If we </w:t>
        <w:br/>
        <w:t>don’t accept the fact that this year we must participate at the </w:t>
        <w:br/>
        <w:t>Olympic Games in this way (using the e-sports), we won’t be able to </w:t>
        <w:br/>
        <w:t>participate because of the protection measures.</w:t>
        <w:br/>
        <w:br/>
        <w:t>E-sports are a good alternative for now because the stadiums won’t </w:t>
        <w:br/>
        <w:t>accept to accommodate the athletes. Hopefully, every country that </w:t>
        <w:br/>
        <w:t>takes part at the Olympic games, has disposed some e-sports athletes </w:t>
        <w:br/>
        <w:t>in case that the “ real “ sports won’t be allowed. The players are </w:t>
        <w:br/>
        <w:t>very excited because they’ve been practising frantically day and night.</w:t>
        <w:br/>
        <w:br/>
        <w:t>Some other people disagree because they think that e-sports aren’t </w:t>
        <w:br/>
        <w:t>real sports and they aren’t as interesting and entertaining as the </w:t>
        <w:br/>
        <w:t>other ones. Also they think it’s unfair for the athletes who had been </w:t>
        <w:br/>
        <w:t>doing tiring workouts to be ready for this global competition.</w:t>
        <w:br/>
        <w:br/>
        <w:t>In my opinion, e-sports should be included only for now that covid-19 </w:t>
        <w:br/>
        <w:t>constitutes a global problem. We shouldn’t keep including the e-sports </w:t>
        <w:br/>
        <w:t>the other years because it’s a little unsafe. For instance: sometimes </w:t>
        <w:br/>
        <w:t>the internet connection isn’t good and a player who is better than </w:t>
        <w:br/>
        <w:t>the others may lose. In addition, most of the people aren’t interest </w:t>
        <w:br/>
        <w:t>in e-sports and to be honest, I prefer the “ real “ ones too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By Constantina, Greece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5:00Z</dcterms:created>
  <dc:creator>Marjetka Bunford Selinšek</dc:creator>
  <dc:description/>
  <dc:language>en-US</dc:language>
  <cp:lastModifiedBy>Marjetka Bunford Selinšek</cp:lastModifiedBy>
  <dcterms:modified xsi:type="dcterms:W3CDTF">2023-06-27T06:55:00Z</dcterms:modified>
  <cp:revision>2</cp:revision>
  <dc:subject/>
  <dc:title/>
</cp:coreProperties>
</file>